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OGRAMA NACIONAL DE BECAS PARA 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DUCACIÓN SUPERIOR DE QUINTANA RO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  <w:szCs w:val="22"/>
          <w:lang w:val="pt-BR"/>
        </w:rPr>
      </w:pPr>
      <w:r>
        <w:rPr>
          <w:rFonts w:cs="Arial" w:ascii="Arial" w:hAnsi="Arial"/>
          <w:b/>
          <w:i/>
          <w:shadow/>
          <w:sz w:val="22"/>
          <w:szCs w:val="22"/>
          <w:lang w:val="pt-BR"/>
        </w:rPr>
        <w:t>“</w:t>
      </w:r>
      <w:r>
        <w:rPr>
          <w:rFonts w:cs="Arial" w:ascii="Arial" w:hAnsi="Arial"/>
          <w:b/>
          <w:i/>
          <w:shadow/>
          <w:sz w:val="22"/>
          <w:szCs w:val="22"/>
          <w:lang w:val="pt-BR"/>
        </w:rPr>
        <w:t>CARTA PROTESTA ENERO-AGOSTO 2011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hadow/>
          <w:sz w:val="22"/>
          <w:szCs w:val="22"/>
          <w:lang w:val="pt-BR"/>
        </w:rPr>
      </w:pPr>
      <w:r>
        <w:rPr>
          <w:rFonts w:cs="Tahoma" w:ascii="Tahoma" w:hAnsi="Tahoma"/>
          <w:b/>
          <w:i/>
          <w:shadow/>
          <w:sz w:val="22"/>
          <w:szCs w:val="22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, Quintana Roo; a _____ de ___________ de 201.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MITÉ TÉCNICO DEL PRONABES - Q. 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"/>
        </w:rPr>
        <w:t>P R E S E N T 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"/>
        </w:rPr>
        <w:t>El (la)  que suscribe 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ES"/>
        </w:rPr>
        <w:t>Alumno(a) de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(Nombre de la Institución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scrito(a)    en   el __________   año, con un promedio obtenido de _______ en el   ____________ semestre, cuatrimestre o trimestre anterior inmediato, solicito de la manera más atenta, ser  considerado(a) dentro del proceso de selección de becarios del PRONABES-Q.R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s-ES"/>
        </w:rPr>
        <w:t>BAJO PROTESTA DE DECIR VERDAD MANIFIESTO</w:t>
      </w:r>
      <w:r>
        <w:rPr>
          <w:rFonts w:cs="Tahoma" w:ascii="Tahoma" w:hAnsi="Tahoma"/>
          <w:lang w:val="es-ES"/>
        </w:rPr>
        <w:t xml:space="preserve"> que la información proporcionada es verídica; que cumplo con los requisitos establecidos por la convocatoria y que los ingresos de mi familia no rebasan los 3 salarios mínimos mensuales (y hasta 4 salarios mínimos mensuales en el caso de UC, UTC, UTRM, UPN CANCÚN, ITC, UQROOCOZL Y UQROORM). Así mismo, no cuento con algún</w:t>
      </w:r>
      <w:r>
        <w:rPr>
          <w:rFonts w:cs="Tahoma" w:ascii="Tahoma" w:hAnsi="Tahoma"/>
        </w:rPr>
        <w:t xml:space="preserve"> beneficio equivalente de tipo económico o en especie otorgado para mi educación por organismo público o privado al momento de solicitar la beca y durante el tiempo en que reciba los beneficios del PRONAB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>Autorizo que el Comité Técnico del Programa, pueda verificar los datos asentados en mi solicitud de beca y en caso de encontrar falsedad en los mismos, a que el apoyo se cancele, aún cuando este ya se me haya asignad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"/>
        </w:rPr>
        <w:t>Al firmar la presente solicitud, manifiesto conocer los derechos y obligaciones asociados al PRONABES y me comprometo a cumplir con las responsabilidades que se deriven de mi carácter de becario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 del Alumno (a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7540</wp:posOffset>
          </wp:positionH>
          <wp:positionV relativeFrom="paragraph">
            <wp:posOffset>31115</wp:posOffset>
          </wp:positionV>
          <wp:extent cx="2419350" cy="428625"/>
          <wp:effectExtent l="0" t="0" r="0" b="0"/>
          <wp:wrapTight wrapText="bothSides">
            <wp:wrapPolygon edited="0">
              <wp:start x="-69" y="0"/>
              <wp:lineTo x="-69" y="21184"/>
              <wp:lineTo x="21599" y="21184"/>
              <wp:lineTo x="21599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0574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17:00Z</dcterms:created>
  <dc:creator>secude</dc:creator>
  <dc:description/>
  <cp:keywords/>
  <dc:language>en-US</dc:language>
  <cp:lastModifiedBy>SeqBecas</cp:lastModifiedBy>
  <cp:lastPrinted>2004-06-30T09:59:00Z</cp:lastPrinted>
  <dcterms:modified xsi:type="dcterms:W3CDTF">2011-01-11T20:50:00Z</dcterms:modified>
  <cp:revision>9</cp:revision>
  <dc:subject/>
  <dc:title>SECRETARÍA DE EDUCACIÓN Y CULTURA</dc:title>
</cp:coreProperties>
</file>